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278765</wp:posOffset>
            </wp:positionV>
            <wp:extent cx="552450" cy="6591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  <w:u w:val="single"/>
        </w:rPr>
        <w:t xml:space="preserve">THE INSTITUTE OF BANKERS OF ZIMBABWE </w:t>
      </w:r>
    </w:p>
    <w:p>
      <w:pPr>
        <w:pStyle w:val="Normal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EXEMPTIONS FROM THE INSTITUTE OF BANKERS OF ZIMBAB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OTE:  EXEMPTION FEE USD$50.00  PER SUBJECT MUST ACCOMPANY THIS APPLICATON  TOGETHER WITH A NON-REFUNDABLE APPLICATION FEE OF USD$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 ………………………………….……….…    MEMBERSHIP NO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R:  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R’S ADDRESS:  ……………………………… TEL: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 ADDRESS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EXEMPTIONS REQUESTED IN:  CERTIFICATELEVEL/INTERMEDIATE LEVEL </w:t>
      </w:r>
      <w:r>
        <w:rPr>
          <w:b/>
          <w:sz w:val="16"/>
          <w:szCs w:val="16"/>
        </w:rPr>
        <w:t>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62"/>
        <w:gridCol w:w="2947"/>
        <w:gridCol w:w="2309"/>
      </w:tblGrid>
      <w:tr>
        <w:trPr>
          <w:trHeight w:val="2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RTIFICATE/INTERMEDIA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OFFICE USE ONL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HOLD A …………………………………………………………………………………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TE:  CERTIFICATE, DIPLOMA OR DEGREE AND ATTA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: ……………………………………….</w:t>
        <w:tab/>
        <w:t>SIGNATURE:  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E FEE FOR ANY SUBJECT NOT AWARDED EXEMPTIONS BY THE EDUCATION COMMITTEE WIL BE REFUNDED TO YOU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1:00Z</dcterms:created>
  <dc:creator>Virginia</dc:creator>
  <dc:description/>
  <cp:keywords/>
  <dc:language>en-US</dc:language>
  <cp:lastModifiedBy>Marvellous T Kujeke</cp:lastModifiedBy>
  <cp:lastPrinted>2021-05-20T15:07:00Z</cp:lastPrinted>
  <dcterms:modified xsi:type="dcterms:W3CDTF">2024-01-09T08:16:00Z</dcterms:modified>
  <cp:revision>19</cp:revision>
  <dc:subject/>
  <dc:title>INSTITUTE OF BANKERS OF ZIMBABWE</dc:title>
</cp:coreProperties>
</file>